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666699"/>
          <w:sz w:val="20"/>
          <w:szCs w:val="20"/>
          <w:u w:val="single"/>
        </w:rPr>
      </w:pPr>
      <w:r>
        <w:rPr>
          <w:b/>
          <w:i/>
          <w:color w:val="666699"/>
          <w:sz w:val="20"/>
          <w:szCs w:val="20"/>
          <w:u w:val="single"/>
        </w:rPr>
      </w:r>
    </w:p>
    <w:p>
      <w:pPr>
        <w:pStyle w:val="Normal"/>
        <w:ind w:firstLine="708"/>
        <w:rPr>
          <w:color w:val="3366FF"/>
        </w:rPr>
      </w:pPr>
      <w:r>
        <w:rPr>
          <w:b/>
          <w:i/>
          <w:color w:val="3366FF"/>
          <w:u w:val="single"/>
        </w:rPr>
        <w:t xml:space="preserve"> </w:t>
      </w:r>
      <w:r>
        <w:rPr>
          <w:b/>
          <w:i/>
          <w:color w:val="3366FF"/>
          <w:u w:val="single"/>
        </w:rPr>
        <w:t>РЕЖИМ  ДНЯ ДЛЯ ДОШКОЛЬНИКОВ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7.30-8.00  - Подъём детей, утренняя гимнаст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ультурно-гигиенические и закаливающие процед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00-8.30 –  Завтр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8.30-9.00 –  Подготовка к образователь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9.00-13.00 – Образовательная деяте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30-10.45 - Второй завтр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45-11.00 – Подготовка к прогул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.00-13.00 – Прогу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.00-13.45 – Подготовка к обеду.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.45-15.15 – Сон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5.15-15.30 – Подъём, воспитание культурно-гигиенических навыков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5.30-16.00 – Полдни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6.00-16.30 – Совместная деятельность  с детьми, самостоятельная деятельность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6.30- 17.30 –Занятия в кружках. Свободная деятельность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7.30-19.00 -  Прогулк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9.00-19.45 – Подготовка к ужину. Ужин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9.45-20.30 – Спокойные игры, чтение книг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0.30-21.00 – Подготовка ко сну (гигиенические процедуры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1.00  - Сон</w:t>
      </w:r>
    </w:p>
    <w:p>
      <w:pPr>
        <w:pStyle w:val="Normal"/>
        <w:ind w:left="708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2159635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color w:val="3366FF"/>
        </w:rPr>
      </w:pPr>
      <w:r>
        <w:rPr>
          <w:b/>
          <w:i/>
          <w:color w:val="3366FF"/>
          <w:u w:val="single"/>
        </w:rPr>
        <w:t>РЕЖИМ  ДНЯ ДЛЯ ШКОЛЬНИКОВ</w:t>
      </w:r>
    </w:p>
    <w:p>
      <w:pPr>
        <w:pStyle w:val="Normal"/>
        <w:ind w:left="708" w:firstLine="708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708" w:hanging="0"/>
        <w:rPr/>
      </w:pPr>
      <w:r>
        <w:rPr/>
        <w:t>7</w:t>
      </w:r>
      <w:r>
        <w:rPr>
          <w:sz w:val="22"/>
          <w:szCs w:val="22"/>
        </w:rPr>
        <w:t>.00-7.30 -   Подъём детей, утренняя гимнастика, гигиенические и закаливающие процедур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30-8.00 –   Завтра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00-8.15 –   Подготовка к образовательной деятельности</w:t>
      </w:r>
    </w:p>
    <w:p>
      <w:pPr>
        <w:pStyle w:val="Normal"/>
        <w:ind w:firstLine="708"/>
        <w:rPr/>
      </w:pPr>
      <w:r>
        <w:rPr>
          <w:sz w:val="22"/>
          <w:szCs w:val="22"/>
        </w:rPr>
        <w:t>8.15-8.30 –   Отъезд в школу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4.30-15.00 –Возвращение из школы. Подготовка к обеду. Обед ( по мере возвращения  из школы детей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5.00-15.30 – Совместная деятельность  с детьми  (выполнение домашних заданий, посещение кружков и секций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5.30-16.00 – Полдни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6.00-16.30 - Совместная деятельность  с детьми  (выполнение домашних заданий, посещение кружков и секций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6.30-17.30 – Занятия по плану </w:t>
      </w:r>
    </w:p>
    <w:p>
      <w:pPr>
        <w:pStyle w:val="Normal"/>
        <w:ind w:firstLine="708"/>
        <w:rPr/>
      </w:pPr>
      <w:r>
        <w:rPr>
          <w:sz w:val="22"/>
          <w:szCs w:val="22"/>
        </w:rPr>
        <w:t>17.30-19.00 – Прогулка. Дополнительная образовательная деятельнос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9.00-19.45 - Подготовка к ужину. Ужи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9.45-21.00 – Просмотр ТВ. Кружки, секции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1.00-21.30 – Второй ужин. Спокойные игры по интересам. Чтение художественной литературы.</w:t>
      </w:r>
    </w:p>
    <w:p>
      <w:pPr>
        <w:pStyle w:val="Normal"/>
        <w:ind w:firstLine="708"/>
        <w:rPr/>
      </w:pPr>
      <w:r>
        <w:rPr>
          <w:sz w:val="22"/>
          <w:szCs w:val="22"/>
        </w:rPr>
        <w:t>21.30-22.00 - Подготовка ко сну ( гигиенические процедуры )</w:t>
      </w:r>
    </w:p>
    <w:p>
      <w:pPr>
        <w:pStyle w:val="Normal"/>
        <w:ind w:firstLine="708"/>
        <w:rPr/>
      </w:pPr>
      <w:r>
        <w:rPr/>
        <w:t>22.00 - Сон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75485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 xml:space="preserve">В выходные и каникулярные дни режим  дня для всех  возрастов 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8.00  - Подъём д, утренняя гимнастика, гигиенические и закаливающие процедуры</w:t>
      </w:r>
    </w:p>
    <w:p>
      <w:pPr>
        <w:pStyle w:val="Normal"/>
        <w:rPr/>
      </w:pPr>
      <w:r>
        <w:rPr>
          <w:sz w:val="22"/>
          <w:szCs w:val="22"/>
        </w:rPr>
        <w:tab/>
        <w:t>8.30 –  Завтра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9.00-10.30 – Занятия по плану учителей ОУ. Досуговая деятельность, реализация программ дополнительного образовани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30-10.45 - Второй завтр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45-11.00 – Подготовка к прогул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.00-13.00 – Прогу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.00-13.45 – Подготовка к обеду.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.45-15.15 – Сон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5.15-15.30 – Подъём, гигиенические процедуры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5.30-16.00 – Полдни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6.00-16.30 – Свободная деятельность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6.30- 17.30 – Совместная   деятельность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7.30-19.00 -  Прогулк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9.00-19.45 – Подготовка к ужину. Ужин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9.45-20.30 – Спокойные игры, чтение книг, просмотр ТВ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0.30-21.00 – Подготовка ко сну (гигиенические процедуры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1.00  - Сон</w:t>
      </w:r>
    </w:p>
    <w:p>
      <w:pPr>
        <w:pStyle w:val="Normal"/>
        <w:ind w:left="70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31975" cy="223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b/>
          <w:i/>
          <w:color w:val="0000FF"/>
          <w:u w:val="single"/>
        </w:rPr>
        <w:t xml:space="preserve">Режим дня для детей школьного возраста </w:t>
      </w:r>
    </w:p>
    <w:p>
      <w:pPr>
        <w:pStyle w:val="Normal"/>
        <w:ind w:firstLine="708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7.30-8.00  - Подъём детей, утренняя гимнастика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ультурно-гигиенические и закаливающие процедур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00-8.30 –  Завтра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30-9.00 –  Свободные игры по интересам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.00-12.30 – Занятия с учителем ( дети у которых занятия по расписанию 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.00-10.30 – Выполнение домашнего зада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30-10.45 - Второй завтра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45-11.00 – Подготовка к прогулк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.00-13.00 – Прогул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3.00-13.45 – Подготовка к обеду. Обе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3.45-15.15 – Сон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5.15-15.30 – Подъём, воспитание культурно-гигиенических навыков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5.30-16.00 – Полдн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6.00-17.30 – Занятия по план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7.00-19.00 - Прогулк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9.00-19.45 – Подготовка к ужину. Ужин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9.45-20.30 – Спокойные игры, чтение книг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0.30-21.00 – Подготовка ко сну ( культурно-гигиенические процедуры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1.00  - 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2:00Z</dcterms:created>
  <dc:creator>User</dc:creator>
  <dc:description/>
  <dc:language>en-US</dc:language>
  <cp:lastModifiedBy>1</cp:lastModifiedBy>
  <cp:lastPrinted>2016-03-01T15:35:00Z</cp:lastPrinted>
  <dcterms:modified xsi:type="dcterms:W3CDTF">2016-11-21T14:22:00Z</dcterms:modified>
  <cp:revision>2</cp:revision>
  <dc:subject/>
  <dc:title>РЕЖИМ  ДНЯ ДЛЯ ДОШКОЛЬНИКОВ</dc:title>
</cp:coreProperties>
</file>